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File save as following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obot movements instruct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simplified and full):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Joint movement: MJ, MOVJ or G0;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. Linear movement: ML, MOVL or G1;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. Arc movement: MC, MOVC or G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torage mode of inner position da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efore instruction MJ/L/C or MOVJ/L/C, use {} to specify position data.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ormat: {I_J_K_X_Y_Z_A_B_C_U_V_x_y_z_a_b_c_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is no space between characters. But 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necessary to insert space before X or x, in case of mixture leading to misread hexadecimal 0X and 0x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pital letter I/J/K are used to specify the middle point of arc(incremental value on the base of arc start point X/Y/Z). when movement is joint or linear, it can be omitted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pital letter X/Y/Z/A/B/C/U/V are used to specify the coordinates under current workpiece coordinate system and tool number.(correspond to X/Y/Z/A/B/C/Xs/Ys axis respectively )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Lowercase x/y/z/a/b/c mean joint coordinate of J1-J6 axis(unit:1/100000 degree ), it cannot be omitted for joint movement MJ or MOVJ of 6 axis robot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se data about position is hidden in robot, and will not displa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ttention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1. when a point is set as middle point of arc, it workpiece posture will be ignored.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 program generated from teaching can be edited, for example, MOVJ ca be changed into MOVL, or change MOVL into MOV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Full Circle instruc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 xml:space="preserve">   MOVCA or MC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C L88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C L88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CA L88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CA L88 ;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G6 L88 I_ J_ K_ X_ Y_ Z_</w:t>
      </w:r>
    </w:p>
    <w:p>
      <w:pPr>
        <w:pStyle w:val="Normal"/>
        <w:ind w:left="126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_ J_ K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means the incremental coordinates of the first middle point based on start point.(unit:mm)</w:t>
      </w:r>
    </w:p>
    <w:p>
      <w:pPr>
        <w:pStyle w:val="Normal"/>
        <w:ind w:left="126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X_ Y_ Z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means the coordinates(G90 is absolute coordinate, G91 is incremental coordinate) of the second middle point based on start point.(unit:mm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Explanation of X_Y_Z_A_B_C_ in {I_J_K_X_Y_Z_A_B_C_U_V_x_y_z_a_b_c_}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X_Y_Z_A_B_C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refers to position and posture of current TCP tool coordinate system in current user coordinate system.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_Y_Z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defines position, and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_B_C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efines posture.(direction of coordinate system and rotation correspond to right-hand coordinate system principle).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t refers to that the current user coordinate system rotates by C degree around Z axis of itself., then rotates by B degree around Y axis of itself, then rotates by A degree around X axis of itself, and move the coordinate system by distance of  X_Y_Z_, finally the coordinate system coincides with current TCP tool coordinate syst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coordinate XYZABC displayed in the user coordinate of main interface is just like above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rogram sample 1: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56  T1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 X1105.771Y-46.798Z381.532A10.596B-12.733C-34.748 x202362y55919z-440022a-1597120b-3913089c3917796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J VJ=50.0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 X1105.771Y-46.798Z283.529A10.596B-12.733C-34.748 x202362y104889z-1254487a-1804742b-4645311c4222756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L V=30.0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 X1105.771Y-44.965Z174.524A10.596B-12.733C-34.748 x213727y7327z-2012265a-2166817b-5446662c4695017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L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 X1091.273Y-33.025Z165.647A7.989B-13.485C-45.834 x569982y-165820z-1916944a-3464447b-4682752c6765019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L V=20.0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I18.359J-1.26K-1.893 X1128.865Y-31.124Z158.498A-11.686B-0.337C-16.577 x496028y-1054346z-797229a-2285226b-3570802c2494242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C V=10.0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I8.05J15.218K5.609 X1128.535Y-10.028Z160.621A-11.543B-1.952C13.994 x240642y-480245z-1444104a-704434b-4658045c-1470353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C V=10.0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I-1.311J-11.06K-7.867 X1123.958Y-32.043Z146.116A13.919B-3.333C49.223 x-950751y-1589845z-263688a3227911b-1824048c-7140864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C V=10.0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I10.704J-9.054K-13.566 X1139.605Y-51.541Z122.871A27.133B-6.655C89.584 x-954119y-3723536z2208264a2608756b1638090c-9936760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C V=10.0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 X1124.576Y-51.541Z155.713A27.133B-6.655C89.584 x-965346y-3526893z2175553a2625265b1790016c-9871317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L V=20.0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 X1092.742Y-47.174Z291.857A16.655B-9.937C63.719 x-1258787y-1699846z840000a3667838b71252c-8164161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L V=20.0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ample 2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G54T2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 X418.231Y-151.032Z-93.495A-2.686B-18.605C73.239U0V0 x149197y2318883z-2486750a-280315b8966100c-5936467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J VJ=50.0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 X418.231Y-233.685Z-93.495A-0.516B-25.127C72.429 x-61712y2639062z-2897447a-770751b9335925c-6244530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L V=10.0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N2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I-37.051J39.052 X417.831Y-154.781Z-56.443A-0.516B-25.127C72.429 x504398y2020763z-2649472a-706886b9041291c-5636861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C V=10.0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{ X462.483Y-154.781Z-56.443A-0.516B-25.127C72.429 x832585y2307874z-2794519a-667934b9221432c-5329498}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VL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5T07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